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：获奖及入围复赛名单</w:t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47"/>
        <w:gridCol w:w="4644"/>
        <w:gridCol w:w="1635"/>
        <w:gridCol w:w="1267"/>
      </w:tblGrid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仓循环式健康高效开水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水平井分段压裂井口自动投球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家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举升式液压动力猫道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家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波浪捕能发电机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益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油管线接管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半自动摘果机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高效变攻角立轴风力发电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昕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金属泡沫阻尼特性的新型油气分离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含油污水处理装置与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有缓速功能的永磁变速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节能环保正渗透高盐含油废水处理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姗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实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天然气节能减排可持续发展趋势下针对中国石化天然气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站的调查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广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梁式抽油机变速驱动优化设计软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原油微波脱水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真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节能发动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维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实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天然气加注站天然气排放规律及减排措施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层电梯自动控制系统及其简易电梯模型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朝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高效低能耗变频下料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Segoe Print" w:hAnsi="等线;Segoe Print" w:eastAsia="宋体" w:cs="等线;Segoe Print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等线;Segoe Print" w:hAnsi="等线;Segoe Print" w:cs="等线;Segoe Print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入围复赛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实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生产企业节能减排发展模式探究及推广可行性分析——以华为科技为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振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入围复赛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高温固体氧化物电解水制氢系统改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周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入围复赛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流发生器及主动冷却消防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玉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入围复赛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吸盘式幕墙清洗机器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入围复赛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喷水器单片机模拟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入围复赛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物联网的井盖自动防护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曰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入围复赛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作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天然气超音速分离的喷管设计与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入围复赛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3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